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480" w:after="0"/>
        <w:jc w:val="center"/>
        <w:rPr>
          <w:rFonts w:ascii="方正小标宋_GBK" w:hAnsi="方正小标宋_GBK" w:eastAsia="方正小标宋_GBK" w:cs="宋体;SimSun"/>
          <w:color w:val="FF0000"/>
          <w:spacing w:val="50"/>
          <w:w w:val="50"/>
          <w:sz w:val="144"/>
        </w:rPr>
      </w:pPr>
      <w:r>
        <w:rPr>
          <w:rFonts w:ascii="方正小标宋_GBK" w:hAnsi="方正小标宋_GBK" w:cs="宋体;SimSun" w:eastAsia="方正小标宋_GBK"/>
          <w:color w:val="FF0000"/>
          <w:spacing w:val="50"/>
          <w:w w:val="50"/>
          <w:sz w:val="144"/>
        </w:rPr>
        <w:t>青岛市市北区人民法院</w:t>
      </w:r>
    </w:p>
    <w:p>
      <w:pPr>
        <w:pStyle w:val="Normal"/>
        <w:spacing w:lineRule="exact" w:line="560"/>
        <w:jc w:val="center"/>
        <w:rPr>
          <w:rFonts w:ascii="宋体;SimSun" w:hAnsi="宋体;SimSun" w:eastAsia="方正小标宋_GBK" w:cs="宋体;SimSun"/>
          <w:color w:val="FF0000"/>
          <w:spacing w:val="50"/>
          <w:w w:val="50"/>
          <w:sz w:val="144"/>
        </w:rPr>
      </w:pPr>
      <w:r>
        <w:rPr>
          <w:rFonts w:eastAsia="方正小标宋_GBK" w:cs="宋体;SimSun" w:ascii="宋体;SimSun" w:hAnsi="宋体;SimSun"/>
          <w:color w:val="FF0000"/>
          <w:spacing w:val="50"/>
          <w:w w:val="50"/>
          <w:sz w:val="144"/>
        </w:rPr>
      </w:r>
      <w:bookmarkStart w:id="0" w:name="_GoBack"/>
      <w:bookmarkStart w:id="1" w:name="_GoBack"/>
      <w:bookmarkEnd w:id="1"/>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北法〔</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青岛市市北区人民法院</w:t>
      </w:r>
    </w:p>
    <w:p>
      <w:pPr>
        <w:pStyle w:val="Normal"/>
        <w:spacing w:lineRule="exact" w:line="560"/>
        <w:jc w:val="center"/>
        <w:rPr>
          <w:rFonts w:ascii="方正小标宋简体" w:hAnsi="方正小标宋简体" w:eastAsia="方正小标宋简体"/>
          <w:sz w:val="44"/>
          <w:szCs w:val="44"/>
        </w:rPr>
      </w:pPr>
      <w:r>
        <w:rPr>
          <w:rFonts w:ascii="方正小标宋_GBK" w:hAnsi="方正小标宋_GBK" w:cs="Times New Roman" w:eastAsia="方正小标宋_GBK"/>
          <w:sz w:val="44"/>
          <w:szCs w:val="44"/>
        </w:rPr>
        <w:t>关于表彰先进党支部、优秀共产党员和优秀党务工作者的决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是党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大召开的喜庆之年，也是中国共产党成立</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周年。全院各级党组织和全体党员深入学习贯彻习近平新时代中国特色社会主义思想和党的十九届历次全会精神，认真落实新时代党的建设总要求，锚定“事争一流、唯旗是夺”一个目标，抓住“司法作风转变”一个重点，紧紧围绕“司法作风改进年”工作部署，坚持“服务大局走在前”“司法为民走在前”“改革创新走在前”“队伍建设走在前”，抓党建、带队建、促审判，切实推动各项工作不断改进提升。为表彰先进、弘扬正气、鼓舞斗志，激励各党支部和全体党员保持奋斗精神、强化使命担当、忠诚履职尽责，依据《中国共产党党内功勋荣誉表彰条例》有关规定，经基层党组织推荐、党组研究决定：对第二党支部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先进党支部、刘子琦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名优秀共产党员、张修培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优秀党务工作者予以表彰。</w:t>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先进党支部</w:t>
      </w:r>
    </w:p>
    <w:p>
      <w:pPr>
        <w:pStyle w:val="Norma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二党支部</w:t>
      </w:r>
    </w:p>
    <w:p>
      <w:pPr>
        <w:pStyle w:val="Norma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四党支部</w:t>
      </w:r>
    </w:p>
    <w:p>
      <w:pPr>
        <w:pStyle w:val="Norma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九党支部</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优秀共产党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刘子琦、闵令飞、杨凯民、张慧群、张书娟、王章胜、相莅鑫、生守强、杜延庆、李杜环、蓝晓蕾、马腾、王永龙、郑聃、孔孟、梁志鹏、于婷、招娜、朱颜新、陈明、张敏、夏晖</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优秀党务工作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张修培、郝海滢、杜珊珊、彭金法、王建秀、张庆海、顾晶京、李艳红、金溪</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希望受到表彰的先进集体和个人珍惜荣誉、再接再厉，继续发挥模范带头作用，在今后的工作中不断开拓新局面，创造新业绩。各党支部和全体党员都要以受表彰的单位和个人为榜样，坚持以习近平新时代中国特色社会主义思想为指导，不忘初心、牢记使命，以永不懈怠的精神状态和一往无前的奋斗姿态，转变作风、担当作为、奋力拼搏，为全院各项工作创新发展做出新的更大贡献，以优异成绩庆祝二十大召开！</w:t>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二〇二二年七月一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0"/>
        <w:jc w:val="left"/>
        <w:rPr/>
      </w:pPr>
      <w:r>
        <w:rPr>
          <w:rFonts w:ascii="仿宋_GB2312" w:hAnsi="仿宋_GB2312" w:cs="Times New Roman" w:eastAsia="仿宋_GB2312"/>
          <w:sz w:val="28"/>
          <w:szCs w:val="28"/>
        </w:rPr>
        <w:t xml:space="preserve">青岛市市北区人民法院办公室       </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4191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28"/>
          <w:szCs w:val="28"/>
        </w:rPr>
        <w:t>日印发</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ind w:right="40" w:hanging="0"/>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0" w:hanging="0"/>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8:00Z</dcterms:created>
  <dc:creator>相莅鑫</dc:creator>
  <dc:description/>
  <dc:language>en-US</dc:language>
  <cp:lastModifiedBy>李暖晴</cp:lastModifiedBy>
  <cp:lastPrinted>2022-03-16T14:56:00Z</cp:lastPrinted>
  <dcterms:modified xsi:type="dcterms:W3CDTF">2022-07-07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1A4FDB99C4023BC7809F00584F5FF</vt:lpwstr>
  </property>
  <property fmtid="{D5CDD505-2E9C-101B-9397-08002B2CF9AE}" pid="3" name="KSOProductBuildVer">
    <vt:lpwstr>2052-11.1.0.11405</vt:lpwstr>
  </property>
</Properties>
</file>